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firstLine="567"/>
        <w:jc w:val="center"/>
        <w:rPr/>
      </w:pPr>
      <w:r>
        <w:rPr>
          <w:b/>
          <w:sz w:val="28"/>
          <w:szCs w:val="28"/>
        </w:rPr>
        <w:t xml:space="preserve">Методические рекомендации по составлению должностных инструкций заместителя директора ЦБС (МЦБС) по работе с детьми, (заведующего центральной детской библиотекой), </w:t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 по работе с детьми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В «Руководстве для детских библиотек России», принятом Конференцией РБА в 2009 году, говорится: «В ЦБС (МЦБС) предусматриваются структурные подразделения с функциями центральных детских библиотек – научно-методические центры по детскому чтению и работе с детьми. В ЦБС (МЦБС) вводятся должности заместителей директоров по работе с детьми в целях руководства научно-методической, организационной и практической деятельностью библиотеки по приоритетному обслуживанию детей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моленской области функции центральных детских библиотек осуществляют </w:t>
      </w:r>
      <w:r>
        <w:rPr>
          <w:bCs/>
          <w:sz w:val="28"/>
          <w:szCs w:val="28"/>
        </w:rPr>
        <w:t xml:space="preserve">центральные детские библиотеки </w:t>
      </w:r>
      <w:r>
        <w:rPr>
          <w:sz w:val="28"/>
          <w:szCs w:val="28"/>
        </w:rPr>
        <w:t xml:space="preserve">(Вязьма, Гагарин, Демидов, Кардымово, Красный, Рославль, Смоленский район, Сычёвка, Смоленск, Десногорск); </w:t>
      </w:r>
      <w:r>
        <w:rPr>
          <w:bCs/>
          <w:sz w:val="28"/>
          <w:szCs w:val="28"/>
        </w:rPr>
        <w:t xml:space="preserve">центральные детские межпоселенческие библиотеки </w:t>
      </w:r>
      <w:r>
        <w:rPr>
          <w:sz w:val="28"/>
          <w:szCs w:val="28"/>
        </w:rPr>
        <w:t xml:space="preserve">(Дорогобуж, Ельня); </w:t>
      </w:r>
      <w:r>
        <w:rPr>
          <w:bCs/>
          <w:sz w:val="28"/>
          <w:szCs w:val="28"/>
        </w:rPr>
        <w:t xml:space="preserve">районные детские библиотеки </w:t>
      </w:r>
      <w:r>
        <w:rPr>
          <w:sz w:val="28"/>
          <w:szCs w:val="28"/>
        </w:rPr>
        <w:t xml:space="preserve">(Духовщина, Сафоново, Шумячи); </w:t>
      </w:r>
      <w:r>
        <w:rPr>
          <w:bCs/>
          <w:sz w:val="28"/>
          <w:szCs w:val="28"/>
        </w:rPr>
        <w:t xml:space="preserve">детские библиотеки </w:t>
      </w:r>
      <w:r>
        <w:rPr>
          <w:sz w:val="28"/>
          <w:szCs w:val="28"/>
        </w:rPr>
        <w:t xml:space="preserve">(Велиж, Глинка, Починок, Рудня, Тёмкино, Холм-Жирковский); </w:t>
      </w:r>
      <w:r>
        <w:rPr>
          <w:bCs/>
          <w:sz w:val="28"/>
          <w:szCs w:val="28"/>
        </w:rPr>
        <w:t xml:space="preserve">детские отделения </w:t>
      </w:r>
      <w:r>
        <w:rPr>
          <w:sz w:val="28"/>
          <w:szCs w:val="28"/>
        </w:rPr>
        <w:t xml:space="preserve">(Ершичи, Монастырщина, Новодугино, Угра); </w:t>
      </w:r>
      <w:r>
        <w:rPr>
          <w:bCs/>
          <w:sz w:val="28"/>
          <w:szCs w:val="28"/>
        </w:rPr>
        <w:t xml:space="preserve">центр по библиотечной работе с детьми </w:t>
      </w:r>
      <w:r>
        <w:rPr>
          <w:sz w:val="28"/>
          <w:szCs w:val="28"/>
        </w:rPr>
        <w:t>(Ярцево). Все они являются нау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ми центрами по детскому чтению и работе с деть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отсутствии в штатном расписании должностей заместителя директора ЦБС (МЦБС) по работе с детьми, заведующего центральной детской библиотекой его обязанности выполняет библиотекарь, несущий ответственность за работу детской библиотеки, являющейся центральной детской библиотекой муниципального образования. В этом случае предусматривается надбавка к его должностному окладу за выполнение методических функц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отсутствии в штатном расписании должности методиста по работе с детьми его обязанности выполняются методистом ЦБС (МЦБС) и заместителем директора ЦБС (МЦБС) по работе с детьми (заведующим центральной детской библиотекой).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 xml:space="preserve">Должностные инструкции заместителя директора ЦБС (МЦБС) по работе с детьми, (заведующего центральной детской библиотекой),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методиста по работе с детьми разрабатываются и утверждаются директором ЦБС (МЦБС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ая должностная инструк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ЦБС (МЦБС) по работе с детьми, (заведующего центральной детской библиотекой)</w:t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sz w:val="28"/>
          <w:szCs w:val="28"/>
        </w:rPr>
        <w:t>- Заместитель директора ЦБС (МЦБС) по работе с детьми (заведующий центральной детской библиотекой) относится к категории руководителей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должность заместителя директора ЦБС (МЦБС) по работе с детьми (заведующего центральной детской библиотекой) назначается лицо, имеющее высшее профессиональное образование (библиотечное, культуры и искусства, педагогическое) и стаж работы в органах культуры не менее 3 лет или среднее профессиональное образование (библиотечное, культуры и искусства, педагогическое) и стаж работы не менее 5 лет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Заместитель директора ЦБС (МЦБС) по работе с детьми (заведующий центральной детской библиотекой) назначается и освобождается от занимаемой должности директором ЦБС (МЦБС) по согласованию с Управлением культуры Администрации МО «____________ район»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аместитель директора ЦБС (МЦБС) по работе с детьми (заведующий центральной детской библиотекой) подчиняется непосредственно директору ЦБС (МЦБС)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время отсутствия (отпуск, болезнь) заместителя директора ЦБС (МЦБС) по работе с детьми (заведующего центральной детской библиотекой) его обязанности выполняет лицо, назначенное директором ЦБС (МЦБС); данное лицо приобретает соответствующие права и несёт ответственность за качественное и своевременное исполнение возложенных на него обязанностей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В своей деятельности заместитель директора ЦБС (МЦБС) по работе с детьми (заведующий центральной детской библиотекой) руководствуется Федеральным законом Российской Федерации «О библиотечном деле», региональным законом «О библиотечном деле»; постановлениями и решениями Правительства Российской Федерации, региональной администрации и органов местного самоуправления по вопросам библиотечного дела; руководящими материалами вышестоящих органов по вопросам библиотечной работы; Уставом и Правилами трудового распорядка ЦБС (МЦБС); настоящей инструкцией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Заместитель директора ЦБС (МЦБС) по работе с детьми (заведующий центральной детской библиотекой) должен знать: законы и иные нормативные правовые акты Российской Федерации, определяющие развитие культуры и библиотечного дела, нормативные и методические документы по вопросам библиотечной работы; теорию и практику библиотечного дела в целом и библиотечной работы с детьми в частности; основы экономики и управления библиотечным делом; достижения отечественных и зарубежных библиотек; основы организации труда; технологию библиотечных процессов; правила, методы автоматизации и механизации библиотечных процессов; основы трудового законодательства; правила внутреннего трудового распорядка; правила по охране труда и пожарной безопасности, санитарно-гигиенического режима.</w:t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меститель директора ЦБС (МЦБС) по работе с детьми (заведующий центральной детской библиотек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 на муниципальном уровне организацию библиотечного обслуживания детей: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пособствует сохранению и развитию единой системы библиотечного обслуживания детского населения муниципального образования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организует оказание методической и практической помощи всем библиотекам муниципального образования, обслуживающим детей, в выполнении общегосударственных, региональных и местных решений в области библиотечного дела, внедрении в практику их работы научно обоснованных рекомендаций по организации библиотечного обслуживания детей и руководству детским чтением; 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анализирует состояние библиотечного обслуживания детского населения муниципального образования; организует разработку и выполнение текущих и перспективных планов (проектов, программ) всех структурных подразделений ЦБС (МЦБС), работающих с детьм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методическую помощь структурным подразделениям ЦБС (МЦБС) по вопросам организации библиотечного обслуживания дете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систему повышения квалификации различных категорий библиотекарей, работающих с детьм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пособствует использованию в работе библиотек с детьми соответствующих научно-методических разработок, достижений отечественного и зарубежного передового опыта, новой техники и технологи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нимается изучением, постановкой и описанием лучшего опыта работы библиотек муниципального образования с детьм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 xml:space="preserve">- осуществляет руководство проведением научных исследований в соответствии с планами работы библиотек муниципального образования с детьми, организует их участие в исследованиях, инициированных ГБУК «Смоленская областная детская библиотека имени И.С. Соколова-Микитова»; 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участвует в формировании фонда литературы для детей и руководителей детского чтения в библиотеках, работающих с детьми; 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внедрение научных методов организации труда в структурных подразделениях ЦБС (МЦБС), работающих с детьм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участвует в подборке и расстановке кадров структурных подразделений ЦБС (МЦБС), работающих с детьми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2.2. Заместитель директора ЦБС (МЦБС) по работе с детьми (заведующий центральной детской библиотекой) осуществляет руководство центральной детской библиотекой</w:t>
      </w:r>
      <w:r>
        <w:rPr>
          <w:sz w:val="28"/>
          <w:szCs w:val="28"/>
        </w:rPr>
        <w:t>: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принимает участие в составлении нормативной документации, регламентирующей деятельность библиотек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разработку и выполнение текущих и перспективных планов (проектов, программ) центральной детской библиотек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составляет текстовые и статистические отчёты с анализом количественных и качественных показателей её работы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использование в работе библиотеки соответствующих научно-методических разработок, достижений отечественного и зарубежного передового опыта, новой техники и технологи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внедряет в работу библиотеки научную организацию труда; 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беспечивает работу по дифференцированному обслуживанию читателей, включающую в себя индивидуальные и массовые формы работы, справочно-библиографическое обеспечение, проводит отдельные массовые мероприятия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изучает состав читателей библиотеки, их запросы, принимает меры по привлечению новых читателе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ддерживает постоянную связь со школами города, заинтересованными организациями и учреждениями, координирует с ними массово-воспитательную работу библиотек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редактирует тексты и цитаты на выставках, другие материалы наглядной агитации и все виды изданий, разработанных в библиотеке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инимает участие в комплектовании фонда библиотеки, организует изучение фонда сотрудниками, следит за правильным его использованием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анализирует причины отказов на литературу, запрошенную пользователями, передаёт соответствующие заявки в отдел комплектования и обработки, а также даёт заявки на получения книг по МБА и ВСО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контролирует отбор из фонда библиотеки ветхой, устаревшей, дублетной и малоиспользуемой литературы, подлежащей списанию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нимается постановкой и описанием лучшего опыта работы своей библиотек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регулярно проводит производственные совещания, производственную учёбу в библиотеке, содействует повышению профессионального, общеобразовательного, культурного уровня сотрудников;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  <w:t>- участвует в подборе кадров библиотеки;</w:t>
      </w:r>
    </w:p>
    <w:p>
      <w:pPr>
        <w:pStyle w:val="Style19"/>
        <w:ind w:left="0" w:firstLine="426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оставляет заявки на хозяйственные и ремонтные работы в помещении библиотеки, приобретение инвентаря, библиотечной техники и канцтоваров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контролирует соблюдение работниками библиотеки производственной дисциплины, правил по охране труда и пожарной безопасност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едоставляет администрации ЦБС (МЦБС) предложения по стимулированию труда работников библиотеки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Все указания, касающиеся деятельности библиотеки и исходящие от администрации ЦБС (МЦБС), даются только через заместителя директора о работе с детьми (заведующего центральной детской библиотекой); указания и распоряжения заместителя директора о работе с детьми (заведующего центральной детской библиотекой) являются обязательными для исполнения всеми сотрудниками библиотеки.</w:t>
      </w:r>
    </w:p>
    <w:p>
      <w:pPr>
        <w:pStyle w:val="Style19"/>
        <w:ind w:left="0"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left="0" w:firstLine="426"/>
        <w:jc w:val="center"/>
        <w:rPr/>
      </w:pPr>
      <w:r>
        <w:rPr>
          <w:b/>
          <w:sz w:val="28"/>
          <w:szCs w:val="28"/>
        </w:rPr>
        <w:t>3. Права</w:t>
      </w:r>
    </w:p>
    <w:p>
      <w:pPr>
        <w:pStyle w:val="Style19"/>
        <w:ind w:left="0" w:firstLine="1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1130"/>
        <w:rPr/>
      </w:pPr>
      <w:r>
        <w:rPr>
          <w:sz w:val="28"/>
          <w:szCs w:val="28"/>
        </w:rPr>
        <w:t>Заместитель директора по работе с детьми (заведующий центральной детской библиотекой) имеет право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накомиться с проектами решений руководства ЦБС (МЦБС), касающихся его деятельности, и участвовать в их обсуждени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едставлять на рассмотрение директора предложения по улучшению материально-технической базы библиотек района, обслуживающих дете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едставлять директору ЦБС (МЦБС) документы о повышении или понижении в должности сотрудников библиотеки, о поощрении лучших или наложении взысканий на нарушающих дисциплину и режим работы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лучать от руководителей и специалистов структурных подразделений ЦБС (МЦБС) информацию, необходимую для осуществления своей деятельности;</w:t>
      </w:r>
    </w:p>
    <w:p>
      <w:pPr>
        <w:pStyle w:val="Style19"/>
        <w:ind w:left="425" w:firstLine="1"/>
        <w:rPr/>
      </w:pPr>
      <w:r>
        <w:rPr>
          <w:sz w:val="28"/>
          <w:szCs w:val="28"/>
        </w:rPr>
        <w:t>- подписывать документы в пределах своей компетен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требовать от руководителя учреждения оказания содействия в исполнении своих обязанностей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повышать квалификацию (курсы повышения квалификации – каждые пять лет; мероприятия, организованные ГБУК «Смоленская областная детская библиотека имени И.С. Соколова-Микитова» – в соответствии с ее планом)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едставлять библиотеку в учреждениях и организациях, на совещаниях и иных мероприятиях в пределах своей компетенции или по поручению руководства библиотеки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9"/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Заместитель директора по работе с детьми (заведующий центральной детской библиотекой) несёт ответственность: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состояние библиотечного обслуживания детского населения района;</w:t>
      </w:r>
    </w:p>
    <w:p>
      <w:pPr>
        <w:pStyle w:val="Style19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- за организацию оказания методической и практической помощи всем библиотекам района, обслуживающим детей, в выполнении общегосударственных, региональных и местных решений в области библиотечного дела, внедрении в практику их работы научно обоснованных рекомендаций по организации библиотечного обслуживания детей и руководству детским чтением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организацию библиотечного обслуживания детей, хозяйственную деятельность возглавляемой им библиотеки, своевременное и качественное выполнение плана работы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работу с кадрами, трудовую дисциплину, соблюдение правил по охране труда, технике безопасности, противопожарной защите, соблюдение санитарно-гигиенических условий хранения фонда библиотеки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должностных обязанностей (в пределах, определённых действующим трудовым законодательством Российской Федерации)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правонарушения, совершённые в процессе осуществления своей деятельности (в пределах, определённых действующим трудовым законодательством Российской Федерации)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причинение материального ущерба (в пределах, определённых действующим трудовым законодательством Российской Федерации). 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(связи по должности)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Заместитель директора по работе с детьми (заведующий центральной детской библиотекой) осуществляет взаимодействие: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библиотеками поселений муниципального образования с целью методического обеспечения их деятельности по библиотечному обслуживанию детей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учреждениями дошкольного, школьного и дополнительного образования, другими заинтересованными организациями и учреждениями по вопросам привлечения детей к чтению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руководителями и специалистами структурных подразделений ЦБС (МЦБС) по вопросам библиотечного обслуживания детей в ЦДБ, методического обеспечения работы библиотек муниципального образования с детьми, использования служебной информации, подготовки служебных документов;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 региональными методическими центрами, библиотеками других регионов, библиотечными общественными профессиональными организациями в интересах развития библиотечного обслуживания дете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о поручению руководства ЦБС (МЦБС) заместитель директора по работе с детьми (заведующий центральной детской библиотекой) осуществляет представительство интересов библиотечного дела в органах местного самоуправления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</w:t>
      </w:r>
    </w:p>
    <w:p>
      <w:pPr>
        <w:pStyle w:val="Style19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Критериями оценки деятельности заместителя директора по работе с детьми (заведующего центральной детской библиотекой) являются: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выполнение контрольных показателей работы и проведение плановых мероприятий на качественно высоком уровне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аккуратность, своевременность и точность исполнения служебных поручений, оформления служебной документации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отсутствие обоснованных претензий со стороны библиотек муниципального образования, работающих с детьми, к качеству получаем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еспечения их деятельности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негативных оценок его деятельности со стороны руководства ЦБС (МЦБС)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обоснованных претензий к его деятельности со стороны структурных подразделений центральной детской библиотеки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а «__»_________20___г.                                 Подпись___________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должностная инструкция методиста по работе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етодист по работе с детьми относится к категории специалистов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На должность методиста по работе с детьми назначается лицо, имеющее высшее профессиональное образование (библиотечное, культуры и искусства, педагогическое) без предъявления требований к стажу работы или среднее профессиональное образование (библиотечное, культуры и искусства, педагогическое) и стаж работы не менее 3 лет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Методист по работе с детьми назначается и освобождается от занимаемой должности директором ЦБС (МЦБС)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Методист по работе с детьми подчиняется директору ЦБС (МЦБС) и заместителю директора ЦБС (МЦБС) по работе с детьми (заведующему центральной детской библиотекой)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На время отсутствия методиста по работе с детьми (отпуск, болезнь) его обязанности выполняет лицо, назначенное директором ЦБС (МЦБС); данное лицо приобретает соответствующие права и несёт ответственность за качественное и своевременное исполнение возложенных на него обязанностей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В своей деятельности методист по работе с детьми руководств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«О библиотечном деле», региональным законом «О библиотечном деле»; постановлениями и решениями Правительства Российской Федерации, региональной администрации и органов местного самоуправления по вопросам библиотечного дела; руководящими материалами вышестоящих органов по вопросам библиотечной работы; Уставом и Правилами трудового распорядка ЦБС (МЦБС); настоящей инструкцией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Методист по работе с детьми должен знать: законы и иные нормативные правовые акты Российской Федерации, определяющие развитие культуры и библиотечного дела, нормативные и методические документы по вопросам библиотечной работы; теорию и практику библиотечного дела в целом и библиотечной работы с детьми в частности; основы экономики и управления библиотечным делом; достижения отечественных и зарубежных библиотек; основы организации труда; технологию библиотечных процессов; правила, методы автоматизации и механизации библиотечных процессов; основы трудового законодательства; правила внутреннего трудового распорядка; правила по охране труда и пожарной безопасности, санитарно-гигиенического режима.</w:t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Style19"/>
        <w:ind w:left="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8"/>
        <w:rPr>
          <w:color w:val="00B050"/>
          <w:sz w:val="28"/>
          <w:szCs w:val="28"/>
        </w:rPr>
      </w:pPr>
      <w:r>
        <w:rPr>
          <w:sz w:val="28"/>
          <w:szCs w:val="28"/>
        </w:rPr>
        <w:t>Методист по работе с детьми:</w:t>
      </w:r>
    </w:p>
    <w:p>
      <w:pPr>
        <w:pStyle w:val="Style19"/>
        <w:ind w:left="0" w:firstLine="568"/>
        <w:rPr/>
      </w:pPr>
      <w:r>
        <w:rPr>
          <w:sz w:val="28"/>
          <w:szCs w:val="28"/>
        </w:rPr>
        <w:t>- анализирует состояние библиотечного обслуживания детского населения района, разрабатывает предложения по его улучшению;</w:t>
      </w:r>
    </w:p>
    <w:p>
      <w:pPr>
        <w:pStyle w:val="Style19"/>
        <w:ind w:left="0" w:firstLine="568"/>
        <w:rPr/>
      </w:pPr>
      <w:r>
        <w:rPr>
          <w:sz w:val="28"/>
          <w:szCs w:val="28"/>
        </w:rPr>
        <w:t>- принимает участие в осуществлении оперативного и перспективного планирования всех структурных подразделений ЦБС (МЦБС), работающих с детьми;</w:t>
      </w:r>
    </w:p>
    <w:p>
      <w:pPr>
        <w:pStyle w:val="Style19"/>
        <w:ind w:left="0" w:firstLine="568"/>
        <w:rPr/>
      </w:pPr>
      <w:r>
        <w:rPr>
          <w:sz w:val="28"/>
          <w:szCs w:val="28"/>
        </w:rPr>
        <w:t>- анализирует отчёты библиотек района, работающих с детьми, составляет статистический и текстовой отчёты по итогам работы библиотек района с детьм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мероприятия по повышению квалификации различных категорий библиотекарей района, работающих с детьми, принимает в них участие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казывает консультативную и методическую помощь структурным подразделениям ЦБС (МЦБС) по вопросам организации библиотечного обслуживания детей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координирует, самостоятельно разрабатывает и проводит социологические исследования по изучению детского чтения, состояния и перспектив развития библиотечного обслуживания детей в муниципальном образовании; участвует в социологических исследованиях, инициированных ГБУК «Смоленская областная детская библиотека имени И.С. Соколова-Микитова»; способствует внедрению их результатов в практику работы библиотек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изучает опыт работы с детьми библиотек области, России, ближнего и дальнего зарубежья; содействует его адаптации и внедрению в библиотеках муниципального образования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информирует библиотекарей муниципального образования о профессиональных инновациях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казывает консультативную, экспертную и иную поддержку инновационной деятельности библиотек муниципального образования по обслуживанию детей; анализирует, обобщает и распространяет её результаты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внедрение научных методов организации труда в библиотеках района, работающих с детьм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казывает консультативную и практическую помощь библиотекарям муниципального образования в планировании работы с детьми, разработке программ, издательской деятельности, определении содержания, форм и методов работы с детьми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разрабатывает и готовит к изданию методические и информационные материалы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организует деятельность методического уголка центральной детской библиотеки: формирует и предоставляет пользователям документный фонд; организует справочно-библиографический аппарат, разрабатывает и оформляет наглядное оформление;</w:t>
      </w:r>
    </w:p>
    <w:p>
      <w:pPr>
        <w:pStyle w:val="Style19"/>
        <w:ind w:left="0" w:firstLine="426"/>
        <w:rPr/>
      </w:pPr>
      <w:r>
        <w:rPr>
          <w:sz w:val="28"/>
          <w:szCs w:val="28"/>
        </w:rPr>
        <w:t>- ведёт и предоставляет пользователям электронные базы данных по методическому обеспечению библиотечного обслуживания детей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етодист по работе с детьми вправе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накомиться с проектами решений руководства ЦБС (МЦБС), касающихся его деятельности, и участвовать в их обсуждении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ства библиотеки предложения по улучшению библиотечного обслуживания детей, предлагать варианты устранения имеющихся недостатков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апрашивать лично или по поручению руководства библиотеки от структурных подразделений и иных специалистов информацию и документы, необходимые для выполнения его должностных обязанностей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требовать от руководства библиотеки оказания содействия в исполнении им его должностных обязанностей и обеспечении прав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редставлять библиотеку в учреждениях и организациях, на совещаниях и иных мероприятиях в пределах своей компетенции или по поручению руководства библиотеки.</w:t>
      </w:r>
    </w:p>
    <w:p>
      <w:pPr>
        <w:pStyle w:val="Style19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9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ист по работе с детьми несёт ответственность: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должностных обязанностей (в пределах, определённых действующим трудовым законодательством Российской Федерации);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 правонарушения, совершённые в процессе осуществления своей деятельности (в пределах, определённых действующим трудовым законодательством Российской Федерации);</w:t>
      </w:r>
    </w:p>
    <w:p>
      <w:pPr>
        <w:pStyle w:val="Style19"/>
        <w:ind w:left="0" w:firstLine="426"/>
        <w:rPr/>
      </w:pPr>
      <w:r>
        <w:rPr>
          <w:color w:val="00B050"/>
          <w:sz w:val="28"/>
          <w:szCs w:val="28"/>
        </w:rPr>
        <w:t xml:space="preserve">- </w:t>
      </w:r>
      <w:r>
        <w:rPr>
          <w:sz w:val="28"/>
          <w:szCs w:val="28"/>
        </w:rPr>
        <w:t>за причинение материального ущерба (в пределах, определённых действующим трудовым законодательством Российской Федерации).</w:t>
      </w:r>
    </w:p>
    <w:p>
      <w:pPr>
        <w:pStyle w:val="Style1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(связи по должности)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ст по работе с детьми осуществляет взаимодействие: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библиотеками поселений муниципального образования с целью методического обеспечения их деятельности по библиотечному обслуживанию детей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руководителями и специалистами структурных подразделений ЦБС (МЦБС) по вопросам методического обеспечения работы библиотек с детьми, использования служебной информации, подготовки служебных документов;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- с другими муниципальными (региональными) учреждениями и организациями по вопросам методического обеспечения библиотечной работы с детьми, развития социального партнёрства в области совместной информационно-просветительской деятельности;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 региональными методическими центрами, библиотеками других регионов, библиотечными общественными профессиональными организациями в интересах развития библиотечного обслуживания детей.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В пределах своей компетенции по поручению руководства библиотеки методист по работе с детьми осуществляет представительство интересов библиотечного дела в органах местного самоуправления;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</w:t>
      </w:r>
    </w:p>
    <w:p>
      <w:pPr>
        <w:pStyle w:val="Style19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ями оценки деятельности методиста по работе с детьми являются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выполнение контрольных показателей работы и проведение плановых мероприятий на качественно высоком уровне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аккуратность, своевременность и точность исполнения служебных поручений, оформления служебной документации;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- отсутствие обоснованных претензий со стороны библиотек муниципального образования, работающих с детьми, к качеству получаемого методического обеспечения их деятельности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негативных оценок его деятельности со стороны руководства ЦБС (МЦБС)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обоснованных претензий к его деятельности со стороны структурных подразделений центральной детской библиотеки.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</w:t>
      </w:r>
    </w:p>
    <w:p>
      <w:pPr>
        <w:pStyle w:val="Style19"/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а «__»_________20___г.                                 Подпись___________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Руководство для детских библиотек России: принято Конференцией РБА;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Ежегодная сессия, 21 мая 2009 года, г. Вологда / Российская библиотечная ассоциация. – Санкт-Петербург: Российская национальная библиотека, 2010. С. 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ся к должности заместителя директора по работе с деть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4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8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Методический отдел</dc:creator>
  <dc:description/>
  <dc:language>en-US</dc:language>
  <cp:lastModifiedBy>Katya</cp:lastModifiedBy>
  <dcterms:modified xsi:type="dcterms:W3CDTF">2013-04-12T06:59:00Z</dcterms:modified>
  <cp:revision>2</cp:revision>
  <dc:subject/>
  <dc:title/>
</cp:coreProperties>
</file>